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ткосрочные курсы как форма организации предпрофильного образования.</w:t>
      </w:r>
    </w:p>
    <w:p>
      <w:pPr>
        <w:pStyle w:val="Normal"/>
        <w:shd w:fill="FFFFFF" w:val="clear"/>
        <w:spacing w:lineRule="auto" w:line="36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 И. Лаврова, учитель биологии первой категории</w:t>
      </w:r>
    </w:p>
    <w:p>
      <w:pPr>
        <w:pStyle w:val="Normal"/>
        <w:shd w:fill="FFFFFF" w:val="clear"/>
        <w:spacing w:lineRule="auto" w:line="36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Перемская основная общеобразовательная школа» Добрянский район, Пермский кра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емской школе несколько лет существует школьное лесничество «Никольское». Испробовав различные формы организации работы,  мы остановились на краткосрочных курсах.  Если раньше работа велась в течение года, то сейчас курсы ориентированы на участие команды в краевых слетах школьных лесничеств и активизируются в сентябре-октябре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использования таких курсов показала, что их образовательный потенциал весьма высок. Идея использовать краткосрочные курсы пришла постепенно. Можно выделить следующие преимущества краткосрочных курсов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Направленность на решение конкретной образовательной задачи – в данном случае подготовиться к выступлению на краевом слет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Большая степень свободы  в выборе содержания курса, форм и методов ведения занятий: кроме традиционных лекций используются экскурсии в лес для изучения пород деревьев, практические работы по измерениям высоты дерева с помощью высотомера, расчетам продуктивных показателей дерева с помощью мерной вилки, работе с гербариями, работе с картами, масштабами, определение азимута и т. п. Используем возможности интернета, привлекаем узких специалистов, таких как учитель географии, лесничий, лесотехник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Отличная от традиционной система мониторинга образовательных результатов: используем тесты для лесотехнических заведений, решаем олимпиадные задания, учим рассказывать по схемам и таблицам, используем натуральный природный материал, заучиваем голоса разных птиц, изучаем редкие виды, занесенные в Красную книгу Среднего Урала, ведем пропаганду о том, что наше село расположено на территории Пожвинского заказни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 Возможность обеспечивать разновозрастный состав учебных групп: первые годы участие принимали ученики основной школы, последний год набрали учеников младших классов, которые в 2017 году в командном зачете обошли старших товарищей и заняли третье  командное место в своем возрастной группе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образовательные задачи, которые  решаем в рамках краткосрочных курс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Задачи предпрофильной подготовки сохраняют свою актуальность. Конкретизируем их: знакомство с профессией лесничего, бакалавра лесного дела, что значит охрана леса от пожаров. Как идет жизнь лесного сообщества, ярусы леса, главные и сопутствующие породы, подрост, подгон, что такое лес? Его многогранное значение для человека и природы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Развитие интереса к специфической предметной деятельности лесничего. Это актуально для нашей местности, когда занятие сельским хозяйством становится нерентабельным, а лесничество – реальное место трудоустройства в нашем селе. В настоящее время наше лесничество действительно нуждается в таких кадра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Более глубокое знакомство с учебным предметом, выходящее за рамки школьной программы: в процессе обучения поднимаются вопросы средне-специального профессионального обуч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Подготовка к успешному продолжению изучения данного направления: тесное сотрудничество с Добрянским участковым лесничеством, которое стимулирует педагогов, агитирует учеников на дальнейшее обучение, продвигает команды для участия в конкурсном движении, олимпиадах, краевых конкурсах исследовательских работ учащихся, обеспечивает лесоустроительными приборами и приобретает костюмы для выступлениях на слета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  Развитие познавательного интереса. Одна из серьезных проблем образования сегодня - увеличение количества учащихся, которым не интере</w:t>
        <w:softHyphen/>
        <w:t>сен ни один учебный предмет и которые ни в одном предмете не показывают даже удовлетворительных результатов. Среди учеников, занимающихся лесоведением, к сожалению, «хорошистов» единицы. Огромный интерес проявляют мальчишки из разряда «троечников»,  но которые раскрываются для нас с совершенно новой стороны. Они умеют работать руками и показывают знание практической стороны профессии. Считаем, что для таких учащихся важно со</w:t>
        <w:softHyphen/>
        <w:t xml:space="preserve">здать пространство, где им будет интересно, где они будут все понимать. Форма краткосрочных курсов для достижения этих целей оптимальна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 Развитие надпредметных способностей. Учителя привыкли работать с предметным материалом. В традиционном представлении содержанием курсов должен был бы стать какой-то фрагмент учебного предмета. Однако в данном случае подход иной. Содержанием становится обще экологическое мышление, 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детьми опыта принятия экологических решений на основе полученных знаний, выполнения практических задач рационального лесопользования, и лесовозобнов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Развитие социально значимых компетентностей. В основе данного  курса лежит организация реальной деятельности, в ходе которой ученики имеют возможность продемонстрировать (и тем самым раз</w:t>
        <w:softHyphen/>
        <w:t>вить) различные компетентности: коммуникативные (при выступлении на краевых соревнованиях в Нытвенском и Соликамском районах, речевые (ежегодно публикуем статьи в школьную газету, «Зори плюс», «Пионерскую правду») организаторские  (старший в группе без педагога должен провести команду по всем этапам, решить возникшие вопросы) и пр. В рамках краткосрочных курсов разрабатываются небольшие  социальные проекты (проведение экскурсии для учеников младших классов, выступления перед школьниками), качественная реализация которого задейству</w:t>
        <w:softHyphen/>
        <w:t>ет различные способности и умения учащихся (и не только социально значи</w:t>
        <w:softHyphen/>
        <w:t>мые, но и интеллектуальные, творческие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Интеллектуальный рост. Учащиеся с повышенным уровнем образовательных притязаний  участвуют индивидуально  в краевых конференциях на базе Агропромышленного колледжа г. Перми, выступают на школьных конференциях научного общества, пишут статьи в газеты. Участвуют в олимпиадах по биологии и лесоведению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  Личностный рост. Успехи в данной работе привлекают внимание к личности ученика, особенно если он относится к сложному контингенту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хорошо просматривается принцип деятельностного подхода. Учащимся  предлагается деятельность, цели, смысл и результат которой им понятен, в которой они активны и ответственны, которая им интересна. Результатом этой деятельности становится конечный продукт – лучшие входят в состав двух команд, которые едут на краевой конкурс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нный момент мы используем форму краткосрочных курсов, потому что она позволяет достичь высоких результатов: два последних года в краевых слетах школьных лесничеств одна из команд занимает призовые места, ученики входят в состав призеров в индивидуальных конкурсах и различных номинациях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раткосрочные курсы как средство формирования универсальных учебных 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зиса [Электронный ресурс] // База документов для учебы. Образовательный портал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owdocs.ru/osnovi-vnutrishnoi-medicini-endokrinologija-gastroenterologija-pulmonologija-gematologija-stranica-178/</w:t>
        </w:r>
      </w:hyperlink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wdocs.ru/osnovi-vnutrishnoi-medicini-endokrinologija-gastroenterologija-pulmonologija-gematologija-stranica-1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0:00Z</dcterms:created>
  <dc:creator>Завуч</dc:creator>
  <dc:description/>
  <dc:language>en-US</dc:language>
  <cp:lastModifiedBy>pk</cp:lastModifiedBy>
  <dcterms:modified xsi:type="dcterms:W3CDTF">2018-03-27T10:00:00Z</dcterms:modified>
  <cp:revision>2</cp:revision>
  <dc:subject/>
  <dc:title/>
</cp:coreProperties>
</file>